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AVIDLA PRO SAMOVÝROBU PALIVOVÉHO DŘEVA</w:t>
        <w:br/>
        <w:t>VE SPOLEČNÝCH LESÍCH OBCE PAVLOVICE U PŘEROVA, HRADČANY A ŠIŠ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Samovýrobou</w:t>
      </w:r>
      <w:r>
        <w:rPr>
          <w:rFonts w:cs="Arial" w:ascii="Arial" w:hAnsi="Arial"/>
          <w:sz w:val="20"/>
          <w:szCs w:val="20"/>
        </w:rPr>
        <w:t xml:space="preserve"> rozumíme těžbu dřeva za stanovenou úplatu zcela, nebo zčásti ponechaného tomu,    kdo dřevo vytěží. Samovýroba slouží pro zásobování obyvatelstva palivovým dřívím a provádí se v souladu s pravidly pro povolování těchto těž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O samovýrobu palivového dříví je nutno požádat pouze a jen výhradně na Obecním úřadě Pavlovice     u Přerova (dále jen na obecním úřadě). Tato pravidla jsou závazná pro všechny občany provádějící                    a samovýrobu dřeva a pro žadatele o samovýrob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e žadatelů o samovýrobu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ájemce o samovýrobu dřeva je zařazen do seznamu žadatelů na základě písemné žádosti podané na obecním úřadě (formulář žádosti obdrží tamtéž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Žádost se podává v kanceláři obecním úřadě v době </w:t>
      </w:r>
      <w:r>
        <w:rPr>
          <w:rFonts w:cs="Arial" w:ascii="Arial" w:hAnsi="Arial"/>
          <w:b/>
          <w:sz w:val="20"/>
          <w:szCs w:val="20"/>
        </w:rPr>
        <w:t>od 1. 7. do 15. 9.</w:t>
      </w:r>
      <w:r>
        <w:rPr>
          <w:rFonts w:cs="Arial" w:ascii="Arial" w:hAnsi="Arial"/>
          <w:sz w:val="20"/>
          <w:szCs w:val="20"/>
        </w:rPr>
        <w:t xml:space="preserve"> kalendářního rok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kud zájemci bude provádět samovýrobu druhá osoba, musí její jméno uvést v žádosti. Tato osoba svůj souhlas potvrdí v žádosti svým podpisem (viz. zákon č 289/1995 Sb., lesní zákon ve znění pozdějších předpisů a vyhlášek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dnu žádost bude umožněno žadateli vytěžit maximálně 10 PRM palivového dře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nelze do pořadníku podávat za každou osobu žijící ve společné domácnosti (jedna domácnost = jedna žádos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bčanům s bydlištěm mimo Pavlovice u Přerova, Hradčany a Šišma bude povolována samovýroba dřeva po vyřízení všech žádostí občanů obcí Pavlovice u Přerova, Hradčany a Šišma v daném kalendářním ro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ostně bude dána možnost samovýroby žadateli, jehož žádost nebyla vyřízena v minulém roce, a to na základě podání nové žádosti v aktuálním ro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. II</w:t>
      </w:r>
    </w:p>
    <w:p>
      <w:pPr>
        <w:pStyle w:val="Bezmezer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rganizace samovýroby palivového dříví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žadatelů o samovýrobu bude obecním úřadem předán lesnímu hospodáři, který jednotlivé žadatele vyzve telefonicky k nástupu, upřesní lokalitu na samovýroby dřeva a předá další pokyny k provádění prac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stup do lesa za účelem provádění samovýroby a odvoz dřevní hmoty je možný pouze po souhlasu lesního hospodář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y odvozu palivového dříví určí lesní hospodář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ěření dřeva (Čl. III., odst. 11) vystaví lesní hospodář stvrzenku za úhradu palivového dříví samovýrobcem.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žadatele při práci v lese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amovýrobu palivového dřeva musí žadatel provádět pouze 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značeném dílci. Mimo vytýčený dílec nesmí těž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řísně zakázáno vyřezávat cokoliv jiného, než je určeno lesním hospodář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 prostoru samovýroby musí provést žadatel úklid jak větví, tak jiného nepořádku, který způsobi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musí dokončit v dohodnutém termínu a </w:t>
      </w:r>
      <w:r>
        <w:rPr>
          <w:rFonts w:cs="Arial" w:ascii="Arial" w:hAnsi="Arial"/>
          <w:b/>
          <w:sz w:val="20"/>
          <w:szCs w:val="20"/>
        </w:rPr>
        <w:t>oznámit lesnímu hospodáři</w:t>
      </w:r>
      <w:r>
        <w:rPr>
          <w:rFonts w:cs="Arial" w:ascii="Arial" w:hAnsi="Arial"/>
          <w:sz w:val="20"/>
          <w:szCs w:val="20"/>
        </w:rPr>
        <w:t xml:space="preserve"> ukončení prac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vání dříví motorovou pilou musí samovýrobce splňovat kvalifikační předpoklady pro práci s motorovou pilou. Pokud tyto předpoklady nesplňuje, je povinen si takovou osobu na samovýrobu najmou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 souladu se zákonem č. 289/1995 Sb. k provozu MP k mazání řezných částí použije biologicky odbouratelný rostlinný ol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oužívat předepsané ochranné pracovní pomůcky včetně obvazového balíčku a provozuschopného mobi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esmí pracovat osamoceně, k tomu účelu může přizvat další osoby, za které plně zodpovídá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rušení práce na samovýrobě na dobu delší jak 10 dnů musí tuto skutečnost ohlásit OLH, jenž je z důvodu naléhavosti oprávněn pověřit zpracováním tohoto podílu dalšího žadate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sekách po pokácení posledního stromu dřevorubcem musí být vyklizen okraj nejméně 3 m od hranice paseky do 3 dnů z důvodu oplocování, celý přidělený podíl do 10 dnů z důvodu zalesňování. Nedodržení těchto termínů je hrubé porušení pravide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řevo bude srovnáno do hraní v lese a jeho odvoz z lesa lze provést až po změření lesním hospodářem, pokud není dohodnuto jinak, např. z provozních důvodů (měření je v jednotce prostorový metr - PRM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a ostatní klest budou složeny samovýrobcem v lese na hromady (pokud není dohodnuto jinak), popřípadě po dohodě s lesním hospodářem spáleny - při tom je nutno dodržet směrnici o pálení klestu v lesních porostech.</w:t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jistit si včasný odvoz vytěženého dřeva. </w:t>
      </w:r>
    </w:p>
    <w:p>
      <w:pPr>
        <w:pStyle w:val="Bezmezer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Cs w:val="20"/>
        </w:rPr>
        <w:t>Odvoz vytěženého dříví je nutné provádět po určených trasách v takové době, aby nedocházelo k poškozování lesních cest a znečišťování místních i státních komunikac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u za dříví je nutné provést po přeměření a určení ceny lesním hospodářem proti stvrzence vydané lesním hospodářem.</w:t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Čl. IV. 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dříví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Cena za samovýrobu palivového dřeva bude upravena podle kvality dřevní hmoty a lokality těžby.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Cena za palivové dříví získané samovýrobou a jeho množství na kalendářní rok se může každoročně upravovat.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řazení a zařazení žadatelů o samovýrobu do seznamu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azen bude zájem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má vůči obcí Pavlovice u Přerova, nebo Hradčany a nebo Šišma neuhrazené pohledáv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il pravidla samovýrob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úmyslně poškodil nebo znehodnotil obcí Pavlovice u Přerova, nebo Hradčany a nebo Šišma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Cs w:val="20"/>
        </w:rPr>
        <w:t>Vyřazen bude zájemce, který má  trvalý pobyt v obcí Pavlovice u Přerova, nebo Hradčany a nebo Šišma, nebo je vlastník rekreačního objektu v k. ú. Pavlovice u Přerova, nebo Hradčany a nebo Šišma a prováděl samovýrobu dřeva v lesích obcí Pavlovice u Přerova, nebo Hradčany a nebo Šišma pro občany s pobytem mimo obcí Pavlovice u Přerova, nebo Hradčany a nebo Šišm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 do pořadníku může být opět ad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a) po uhrazení pohledávk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b) po dvou lete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c) po uhrazení škody na majetku obcí Pavlovice u Přerova, nebo Hradčany a nebo Šišm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o dvou lete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latnost těchto pravidel je ode dne 1. 9. 202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žadované množství dřeva je přímo odvislé od množství plánované těžby v lese v daném roce a obec Pavlovice u Přerova má právo limity operativně upravova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 požaduje, aby vytěžené dřevo bylo z lesa odvezeno nejpozději do 31. března příslušného roku, pokud nebylo stanoveno lesním hospodářem jinak (např. z důvodu zalesnění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v lese při samovýrobě dřeva koná samovýrobce na vlastní nebezpečí.</w:t>
      </w:r>
    </w:p>
    <w:p>
      <w:pPr>
        <w:pStyle w:val="Bezmezer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Cs w:val="20"/>
        </w:rPr>
        <w:t>Porušení výše uvedených pravidel samovýroby se bude trestat vykázáním z lesa bez nároku na náhradu za vytěžené dřevo a pokutou do až do výše 5000,- Kč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zvlášť hrubé porušení pravidel samovýroby bude samovýrobce, zejména při odcizení dřeva nebo neoprávněné těžbě, předán k přestupkovému řízení na Magistrát města Přero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Radou Pavlovice u Přerova dne: 29. 07. 2020, usnesení č. 22/8.5/2020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lastimil B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starosta obce Pavlovice u Přerova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08"/>
        </w:tabs>
        <w:ind w:left="408" w:hanging="408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3."/>
      <w:lvlJc w:val="left"/>
      <w:pPr>
        <w:tabs>
          <w:tab w:val="num" w:pos="1496"/>
        </w:tabs>
        <w:ind w:left="1496" w:hanging="360"/>
      </w:pPr>
    </w:lvl>
    <w:lvl w:ilvl="3">
      <w:start w:val="1"/>
      <w:numFmt w:val="decimal"/>
      <w:lvlText w:val="%4."/>
      <w:lvlJc w:val="left"/>
      <w:pPr>
        <w:tabs>
          <w:tab w:val="num" w:pos="1856"/>
        </w:tabs>
        <w:ind w:left="1856" w:hanging="360"/>
      </w:pPr>
    </w:lvl>
    <w:lvl w:ilvl="4">
      <w:start w:val="1"/>
      <w:numFmt w:val="decimal"/>
      <w:lvlText w:val="%5."/>
      <w:lvlJc w:val="left"/>
      <w:pPr>
        <w:tabs>
          <w:tab w:val="num" w:pos="2216"/>
        </w:tabs>
        <w:ind w:left="2216" w:hanging="360"/>
      </w:pPr>
    </w:lvl>
    <w:lvl w:ilvl="5">
      <w:start w:val="1"/>
      <w:numFmt w:val="decimal"/>
      <w:lvlText w:val="%6."/>
      <w:lvlJc w:val="left"/>
      <w:pPr>
        <w:tabs>
          <w:tab w:val="num" w:pos="2576"/>
        </w:tabs>
        <w:ind w:left="2576" w:hanging="360"/>
      </w:p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360"/>
      </w:pPr>
    </w:lvl>
    <w:lvl w:ilvl="7">
      <w:start w:val="1"/>
      <w:numFmt w:val="decimal"/>
      <w:lvlText w:val="%8."/>
      <w:lvlJc w:val="left"/>
      <w:pPr>
        <w:tabs>
          <w:tab w:val="num" w:pos="3296"/>
        </w:tabs>
        <w:ind w:left="3296" w:hanging="360"/>
      </w:pPr>
    </w:lvl>
    <w:lvl w:ilvl="8">
      <w:start w:val="1"/>
      <w:numFmt w:val="decimal"/>
      <w:lvlText w:val="%9."/>
      <w:lvlJc w:val="left"/>
      <w:pPr>
        <w:tabs>
          <w:tab w:val="num" w:pos="3656"/>
        </w:tabs>
        <w:ind w:left="365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2">
    <w:name w:val="WW8Num5z2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0:00Z</dcterms:created>
  <dc:creator>Josef Čajan</dc:creator>
  <dc:description/>
  <dc:language>en-US</dc:language>
  <cp:lastModifiedBy>Bia</cp:lastModifiedBy>
  <cp:lastPrinted>2020-10-06T11:37:00Z</cp:lastPrinted>
  <dcterms:modified xsi:type="dcterms:W3CDTF">2020-10-06T09:40:00Z</dcterms:modified>
  <cp:revision>7</cp:revision>
  <dc:subject/>
  <dc:title>PRAVIDLA PRO SAMOVÝROBU PALIVOVÉHO DŘEVA</dc:title>
</cp:coreProperties>
</file>