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ab/>
        <w:tab/>
        <w:tab/>
        <w:tab/>
      </w:r>
      <w:r>
        <w:rPr>
          <w:rFonts w:cs="Arial" w:ascii="Arial" w:hAnsi="Arial"/>
          <w:b/>
          <w:bCs/>
        </w:rPr>
        <w:t>ŽÁDOST</w:t>
        <w:tab/>
        <w:tab/>
        <w:t>číslo 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volení samovýroby dřeva v lese obce Pavlovice u Přero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Žadatel:</w:t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4771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4756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žadované množství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dělení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výrobu pro žadatele bude provádět:</w:t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4801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4816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adatele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jádření obce Pavlovice u Přerova</w:t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4621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ovolení samovýroby dřeva</w:t>
            </w:r>
          </w:p>
        </w:tc>
        <w:tc>
          <w:tcPr>
            <w:tcW w:w="4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241" w:type="dxa"/>
              <w:jc w:val="left"/>
              <w:tblInd w:w="19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5"/>
              <w:gridCol w:w="862"/>
              <w:gridCol w:w="308"/>
              <w:gridCol w:w="726"/>
            </w:tblGrid>
            <w:tr>
              <w:trPr/>
              <w:tc>
                <w:tcPr>
                  <w:tcW w:w="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O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</w:t>
                  </w:r>
                </w:p>
              </w:tc>
            </w:tr>
          </w:tbl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nepovolení</w:t>
            </w:r>
          </w:p>
        </w:tc>
        <w:tc>
          <w:tcPr>
            <w:tcW w:w="4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4651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ítko a podpis </w:t>
            </w:r>
          </w:p>
        </w:tc>
      </w:tr>
      <w:tr>
        <w:trPr>
          <w:trHeight w:val="960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adatel převzal dne …………….Pravidla pro samovýrobu dře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ind w:left="5672" w:firstLine="709"/>
        <w:rPr/>
      </w:pPr>
      <w:r>
        <w:rPr>
          <w:rFonts w:cs="Arial" w:ascii="Arial" w:hAnsi="Arial"/>
          <w:bCs/>
          <w:sz w:val="20"/>
          <w:szCs w:val="20"/>
        </w:rPr>
        <w:t xml:space="preserve">Podpis </w:t>
      </w:r>
    </w:p>
    <w:p>
      <w:pPr>
        <w:pStyle w:val="Normal"/>
        <w:jc w:val="center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>ŽÁDOST</w:t>
        <w:tab/>
        <w:tab/>
        <w:t>číslo 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volení samovýroby dřeva v lese obce Pavlovice u Přero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Žadatel:</w:t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4771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4756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žadované množství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dělení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výrobu pro žadatele bude provádět:</w:t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4801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4816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adatele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yjádření obce Pavlovice u Přerova</w:t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4621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ovolení samovýroby dřeva</w:t>
            </w:r>
          </w:p>
        </w:tc>
        <w:tc>
          <w:tcPr>
            <w:tcW w:w="4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241" w:type="dxa"/>
              <w:jc w:val="left"/>
              <w:tblInd w:w="19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5"/>
              <w:gridCol w:w="862"/>
              <w:gridCol w:w="308"/>
              <w:gridCol w:w="726"/>
            </w:tblGrid>
            <w:tr>
              <w:trPr/>
              <w:tc>
                <w:tcPr>
                  <w:tcW w:w="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O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</w:t>
                  </w:r>
                </w:p>
              </w:tc>
            </w:tr>
          </w:tbl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nepovolení</w:t>
            </w:r>
          </w:p>
        </w:tc>
        <w:tc>
          <w:tcPr>
            <w:tcW w:w="4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4651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ítko a podpis </w:t>
            </w:r>
          </w:p>
        </w:tc>
      </w:tr>
      <w:tr>
        <w:trPr>
          <w:trHeight w:val="960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adatel převzal dne …………….Pravidla pro samovýrobu dře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ind w:left="5672" w:firstLine="709"/>
        <w:rPr/>
      </w:pPr>
      <w:r>
        <w:rPr>
          <w:rFonts w:cs="Arial" w:ascii="Arial" w:hAnsi="Arial"/>
          <w:bCs/>
          <w:sz w:val="20"/>
          <w:szCs w:val="20"/>
        </w:rPr>
        <w:t xml:space="preserve">Podpis </w:t>
      </w:r>
    </w:p>
    <w:p>
      <w:pPr>
        <w:pStyle w:val="Normal"/>
        <w:jc w:val="center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>ŽÁDOST</w:t>
        <w:tab/>
        <w:tab/>
        <w:t>číslo 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volení samovýroby dřeva v lese obce Pavlovice u Přero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Žadatel:</w:t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4771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4756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žadované množství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dělení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výrobu pro žadatele bude provádět:</w:t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4801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4816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adatele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yjádření obce Pavlovice u Přerova</w:t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4621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ovolení samovýroby dřeva</w:t>
            </w:r>
          </w:p>
        </w:tc>
        <w:tc>
          <w:tcPr>
            <w:tcW w:w="4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241" w:type="dxa"/>
              <w:jc w:val="left"/>
              <w:tblInd w:w="19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5"/>
              <w:gridCol w:w="862"/>
              <w:gridCol w:w="308"/>
              <w:gridCol w:w="726"/>
            </w:tblGrid>
            <w:tr>
              <w:trPr/>
              <w:tc>
                <w:tcPr>
                  <w:tcW w:w="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O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</w:t>
                  </w:r>
                </w:p>
              </w:tc>
            </w:tr>
          </w:tbl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nepovolení</w:t>
            </w:r>
          </w:p>
        </w:tc>
        <w:tc>
          <w:tcPr>
            <w:tcW w:w="4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4651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ítko a podpis </w:t>
            </w:r>
          </w:p>
        </w:tc>
      </w:tr>
      <w:tr>
        <w:trPr>
          <w:trHeight w:val="960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adatel převzal dne …………….Pravidla pro samovýrobu dřev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ind w:left="5672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pis </w:t>
      </w:r>
    </w:p>
    <w:p>
      <w:pPr>
        <w:pStyle w:val="Normal"/>
        <w:jc w:val="center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>ŽÁDOST</w:t>
        <w:tab/>
        <w:tab/>
        <w:t>číslo 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volení samovýroby dřeva v lese obce Pavlovice u Přero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Žadatel:</w:t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4771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4756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žadované množství v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dělení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movýrobu pro žadatele bude provádět</w:t>
      </w:r>
      <w:r>
        <w:rPr/>
        <w:t>:</w:t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4801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4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4816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adatele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yjádření obce Pavlovice u Přerova</w:t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4621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ovolení samovýroby dřeva</w:t>
            </w:r>
          </w:p>
        </w:tc>
        <w:tc>
          <w:tcPr>
            <w:tcW w:w="4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241" w:type="dxa"/>
              <w:jc w:val="left"/>
              <w:tblInd w:w="195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5"/>
              <w:gridCol w:w="862"/>
              <w:gridCol w:w="308"/>
              <w:gridCol w:w="726"/>
            </w:tblGrid>
            <w:tr>
              <w:trPr/>
              <w:tc>
                <w:tcPr>
                  <w:tcW w:w="3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O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Obsahtabulky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</w:t>
                  </w:r>
                </w:p>
              </w:tc>
            </w:tr>
          </w:tbl>
          <w:p>
            <w:pPr>
              <w:pStyle w:val="Obsahtabulk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nepovolení</w:t>
            </w:r>
          </w:p>
        </w:tc>
        <w:tc>
          <w:tcPr>
            <w:tcW w:w="4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4651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ítko a podpis </w:t>
            </w:r>
          </w:p>
        </w:tc>
      </w:tr>
      <w:tr>
        <w:trPr>
          <w:trHeight w:val="960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adatel převzal dne …………….Pravidla pro samovýrobu dřev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ind w:left="5672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pis </w:t>
      </w:r>
    </w:p>
    <w:sectPr>
      <w:type w:val="nextPage"/>
      <w:pgSz w:orient="landscape" w:w="16838" w:h="11906"/>
      <w:pgMar w:left="680" w:right="567" w:gutter="0" w:header="0" w:top="624" w:footer="0" w:bottom="624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hlavChar">
    <w:name w:val="Záhlaví Char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12:00Z</dcterms:created>
  <dc:creator>Bia</dc:creator>
  <dc:description/>
  <cp:keywords/>
  <dc:language>en-US</dc:language>
  <cp:lastModifiedBy>Jana Pekařová</cp:lastModifiedBy>
  <cp:lastPrinted>2020-10-07T08:23:00Z</cp:lastPrinted>
  <dcterms:modified xsi:type="dcterms:W3CDTF">2020-10-07T08:37:00Z</dcterms:modified>
  <cp:revision>4</cp:revision>
  <dc:subject/>
  <dc:title/>
</cp:coreProperties>
</file>